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28575</wp:posOffset>
                </wp:positionV>
                <wp:extent cx="1256665" cy="1256665"/>
                <wp:effectExtent l="0" t="0" r="0" b="0"/>
                <wp:wrapNone/>
                <wp:docPr id="1" name="Εικόνα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676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6" stroked="f" o:allowincell="f" style="position:absolute;margin-left:329.25pt;margin-top:2.25pt;width:98.9pt;height:98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47625</wp:posOffset>
                </wp:positionV>
                <wp:extent cx="1249045" cy="1249045"/>
                <wp:effectExtent l="0" t="0" r="0" b="0"/>
                <wp:wrapNone/>
                <wp:docPr id="2" name="Εικόνα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9200" cy="12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Εικόνα 1" stroked="f" o:allowincell="f" style="position:absolute;margin-left:-0.3pt;margin-top:3.75pt;width:98.3pt;height:98.3pt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ΠΑΝΕΠΙΣΤΗΜΙΟ ΘΕΣΣΑΛΙΑ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ΣΧΟΛΗ ΕΠΙΣΤΗΜΩΝ ΥΓΕΙΑ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ΤΜΗΜΑ ΙΑΤΡΙΚΗΣ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ΡΟΓΡΑΜΜΑ ΜΕΤΑΠΤΥΧΙΑΚΩΝ ΣΠΟΥΔΩΝ</w:t>
      </w:r>
    </w:p>
    <w:p>
      <w:pPr>
        <w:pStyle w:val="Normal"/>
        <w:ind w:left="567" w:right="283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</w:rPr>
        <w:t>«Πρόληψη και Έλεγχος Κλινικά Σοβαρών Λοιμώξεων σε Μονάδες Υγείας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4857750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-0.05pt;width:382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4"/>
        <w:gridCol w:w="4361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Ημερομηνία Παραλαβής: 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Αριθ. Πρωτοκόλλου: 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ΑΙΤΗΣ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ΕΠΩΝΥΜΟ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ΟΝΟΜΑ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ΠΑΤΡΩΝΥΜΟ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Δ/ΝΣΗ ΚΑΤΟΙΚΙΑΣ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ΤΗΛΕΦΩΝΟ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ΗΜΕΡΟΜΗΝΙΑ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16"/>
                <w:u w:val="single"/>
              </w:rPr>
              <w:t>ΣΥΝΗΜΜΕΝ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ΑΝΑΛΥΤΙΚΟ ΒΙΟΓΡΑΦΙΚΟ (ΜΕ ΤΑ ΑΝΑΛΟΓΑ ΠΙΣΤΟΠΟΙΗΤΙΚΑ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ΑΝΤΙΓΡΑΦΟ ΠΤΥΧΙΟΥΉ ΒΕΒΑΙΩΣΗ ΠΕΡΑΤΩΣΗΣ ΣΠΟΥΔΩ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ΠΙΣΤΟΠΟΙΗΤΙΚΟ ΑΝΑΛΥΤΙΚΗΣ ΒΑΘΜΟΛΟΓΙΑ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ΑΠΟΔΕΙΚΤΙΚΟ ΞΕΝΗΣ ΓΛΩΣΣΑΣ (ΙΔΙΑΙΤΕΡΑ ΑΓΓΛΙΚΗΣ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ΔΥΟ ΣΥΣΤΑΤΙΚΕΣ ΕΠΙΣΤΟΛΕ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ΦΩΤΟΤΥΠΙΑ ΑΣΤΥΝΟΜΙΚΗΣ ΤΑΥΤΟΤΗΤΑΣ (Ή ΔΙΑΒΑΤΗΡΙΟΥ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ΠΡΟΣΦΑΤΗ ΦΩΤΟΓΡΑΦΙ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ΕΝΤΥΠΟ ΣΥΝΑΙΝΕΣΗΣ (ΥΠΑΡΧΕΙ ΣΤΗΝ ΙΣΤΟΣΕΛΙΔΑ ΤΟΥ ΠΜΣ ΣΤΗΝ ΚΑΡΤΕΛΑ «ΕΝΤΥΠΑ»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ΠΡ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Τη Γραμματεία του ΠΜΣ</w:t>
            </w:r>
          </w:p>
          <w:p>
            <w:pPr>
              <w:pStyle w:val="Normal"/>
              <w:widowControl w:val="false"/>
              <w:ind w:left="567" w:right="283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«Πρόληψη και Έλεγχος Κλινικά Σοβαρών Λοιμώξεων σε Μονάδες Υγεί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Του Ιατρικού Τμήματ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Του Πανεπιστημίου Θεσσαλ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145" w:right="283" w:hanging="283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Παρακαλώ να με συμπεριλάβετε στους υποψηφίους για την εισαγωγή στο Πρόγραμμα Μεταπτυχιακών Σπουδών </w:t>
            </w:r>
            <w:r>
              <w:rPr>
                <w:rFonts w:ascii="Times New Roman" w:hAnsi="Times New Roman"/>
                <w:b/>
                <w:bCs/>
              </w:rPr>
              <w:t xml:space="preserve">«Πρόληψη και Έλεγχος Κλινικά Σοβαρών Λοιμώξεων σε Μονάδες Υγείας» </w:t>
            </w:r>
            <w:r>
              <w:rPr>
                <w:rFonts w:ascii="Times New Roman" w:hAnsi="Times New Roman"/>
              </w:rPr>
              <w:t>για το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ακαδημαϊκό έτος 2025-202</w:t>
            </w:r>
            <w:r>
              <w:rPr>
                <w:rFonts w:ascii="Times New Roman" w:hAnsi="Times New Roman"/>
                <w:lang w:val="en-US"/>
              </w:rPr>
              <w:t>6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Ο/Η ΑΙΤΩΝ/ΟΥΣ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…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76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732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f0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3267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3f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9:00Z</dcterms:created>
  <dc:creator>fRaNkiE</dc:creator>
  <dc:description/>
  <dc:language>en-US</dc:language>
  <cp:lastModifiedBy>Spanos</cp:lastModifiedBy>
  <cp:lastPrinted>2021-04-05T09:11:00Z</cp:lastPrinted>
  <dcterms:modified xsi:type="dcterms:W3CDTF">2025-07-07T09:01:00Z</dcterms:modified>
  <cp:revision>8</cp:revision>
  <dc:subject/>
  <dc:title>ΠΑΝΕΠΙΣΤΗΜΙΟ ΘΕΣΣΑ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